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Nutzungsmöglichkeiten von Feuchtgrünland mit Vorkommen vom </w:t>
      </w:r>
    </w:p>
    <w:p>
      <w:pPr>
        <w:pStyle w:val="Normal"/>
        <w:rPr>
          <w:rFonts w:ascii="Arial" w:hAnsi="Arial" w:cs="Arial"/>
          <w:b/>
          <w:b/>
        </w:rPr>
      </w:pPr>
      <w:r>
        <w:rPr>
          <w:rFonts w:cs="Arial" w:ascii="Arial" w:hAnsi="Arial"/>
          <w:b/>
        </w:rPr>
        <w:t>Sumpf-Schachtelhal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formationsdienst Naturschutz Niedersachsen 2/2014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i/>
          <w:i/>
          <w:sz w:val="22"/>
          <w:szCs w:val="22"/>
        </w:rPr>
      </w:pPr>
      <w:r>
        <w:rPr>
          <w:rFonts w:cs="Arial" w:ascii="Arial" w:hAnsi="Arial"/>
          <w:bCs/>
          <w:i/>
          <w:sz w:val="22"/>
          <w:szCs w:val="22"/>
        </w:rPr>
        <w:t xml:space="preserve">BLÜML, V., G. LANGE, A. MOST &amp; J. MÜLLER (2014): Nutzungsmöglichkeiten von </w:t>
        <w:br/>
        <w:t xml:space="preserve">Feuchtgrünland mit Vorkommen vom Sumpf-Schachtelhalm (Equisetum palustre). – </w:t>
        <w:br/>
        <w:t>Inform.d. Naturschutz Niedersachs 34, Nr. 2 (2/14): 69-92.</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rPr>
        <w:t>Der Sumpf-</w:t>
      </w:r>
      <w:r>
        <w:rPr>
          <w:rFonts w:cs="Arial" w:ascii="Arial" w:hAnsi="Arial"/>
          <w:sz w:val="22"/>
          <w:szCs w:val="22"/>
        </w:rPr>
        <w:t xml:space="preserve">Schachtelhalm ist als Giftpflanze im feuchten Grünland seit Jahrhunderten bekannt. In nach Naturschutzgesichtspunkten extensivierten Feuchtgrünlandgebieten Niedersachsens wurde die Art in den letzten Jahren verstärkt beobachtet und führte bei Verfütterung zu Erkrankungen von Rindern. Generell sind einige Grünlandtypen mit hoher Bedeutung für den Arten und Biotopschutz stark betroff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grund der Giftigkeit und der ermittelten geringen Toleranzwerte bei Wiederkäuern sind zur langfristigen Sicherung der Bewirtschaftung naturschutzverträgliche Maßnahmen zum Zurückdrängen der Art sowie alternative Verwertungskonzepte für Aufwüchse erforderlich. </w:t>
      </w:r>
      <w:r>
        <w:rPr>
          <w:rFonts w:cs="Arial" w:ascii="Arial" w:hAnsi="Arial"/>
          <w:sz w:val="22"/>
        </w:rPr>
        <w:t xml:space="preserve">In einem Forschungsprojekt wurden verschiedene Maßnahmen erprobt.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Mit Silierverfahren konnte kein Abbau des giftigen Palustrin erreicht werden, im Zuge der Heuwerbung reduzierte sich dagegen der Palustringehalt deutl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Horizontalunterschneidung erwies sich als wirksame Maßnahme zum Zurückdrängen des Sumpf-Schachtelhalms bei hohen Wuchsdichten. Sie ging zwar mit Ertragseinbußen einher, begünstigte aber teilweise empfindliche Grünlandkräuter. Das Verfahren eignet sich somit grundsätzlich für ausreichend befahrbare, artenarme bis mäßig artenreiche Grünlandflächen ohne aktuelle Vorkommen von bodenbrütenden Vogelarten.</w:t>
      </w:r>
    </w:p>
    <w:p>
      <w:pPr>
        <w:pStyle w:val="Normal"/>
        <w:rPr>
          <w:rFonts w:ascii="Arial" w:hAnsi="Arial" w:cs="Arial"/>
          <w:sz w:val="22"/>
          <w:szCs w:val="22"/>
        </w:rPr>
      </w:pPr>
      <w:r>
        <w:rPr>
          <w:rFonts w:cs="Arial" w:ascii="Arial" w:hAnsi="Arial"/>
          <w:sz w:val="22"/>
          <w:szCs w:val="22"/>
        </w:rPr>
      </w:r>
    </w:p>
    <w:p>
      <w:pPr>
        <w:pStyle w:val="Literaturverzeichnis"/>
        <w:rPr>
          <w:rFonts w:ascii="Arial" w:hAnsi="Arial" w:cs="Arial"/>
          <w:sz w:val="22"/>
          <w:szCs w:val="22"/>
        </w:rPr>
      </w:pPr>
      <w:r>
        <w:rPr>
          <w:rFonts w:cs="Arial" w:ascii="Arial" w:hAnsi="Arial"/>
          <w:sz w:val="22"/>
          <w:szCs w:val="22"/>
        </w:rPr>
        <w:t>Bei hoher Beweidungsdichte mit Rindern wurde der Sumpf-Schachtelhalm durch den Tritt der Tiere zwar stark dezimiert, jedoch auch angefressen, was für die Wiederkäuer wenig förderlich ist. Intensive Schafbeweidung führte zu sehr kurzem Verbiss der Gräser und Kräuter, der Sumpf-Schachtelhalm wurde hingegen weitgehend gemieden, aber durch den Tritt der Tiere dennoch zurückgedrängt. Durch Pferdebeweidung wurde das Grünland gleichmäßig kurz befressen und die Art ging deutlich zurück.</w:t>
      </w:r>
    </w:p>
    <w:p>
      <w:pPr>
        <w:pStyle w:val="Literaturverzeichnis"/>
        <w:rPr>
          <w:rFonts w:ascii="Arial" w:hAnsi="Arial" w:cs="Arial"/>
          <w:sz w:val="22"/>
          <w:szCs w:val="22"/>
        </w:rPr>
      </w:pPr>
      <w:r>
        <w:rPr>
          <w:rFonts w:cs="Arial" w:ascii="Arial" w:hAnsi="Arial"/>
          <w:sz w:val="22"/>
          <w:szCs w:val="22"/>
        </w:rPr>
      </w:r>
    </w:p>
    <w:p>
      <w:pPr>
        <w:pStyle w:val="Literaturverzeichnis"/>
        <w:rPr/>
      </w:pPr>
      <w:r>
        <w:rPr>
          <w:rFonts w:cs="Arial" w:ascii="Arial" w:hAnsi="Arial"/>
          <w:sz w:val="22"/>
        </w:rPr>
        <w:t>Als weitere Möglichkeit kann die Verwendung von mit Sumpf-Schachtelhalm belasteten Aufwüchsen für die Biogaserzeugung empfohlen werden.</w:t>
      </w:r>
    </w:p>
    <w:p>
      <w:pPr>
        <w:pStyle w:val="Textkrper3"/>
        <w:spacing w:before="0" w:after="0"/>
        <w:rPr>
          <w:rFonts w:ascii="Arial" w:hAnsi="Arial" w:cs="Arial"/>
          <w:sz w:val="22"/>
          <w:szCs w:val="22"/>
        </w:rPr>
      </w:pPr>
      <w:r>
        <w:rPr>
          <w:rFonts w:cs="Arial" w:ascii="Arial" w:hAnsi="Arial"/>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s Heft umfasst 24 Seiten und ist erhältlich gegen Rechnung (4,- € zzgl. Versandkosten</w:t>
        <w:softHyphen/>
        <w:t>pauschale) beim Heraus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w:t>
      </w:r>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sectPr>
      <w:type w:val="nextPage"/>
      <w:pgSz w:w="11906" w:h="16838"/>
      <w:pgMar w:left="1417"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 w:hAnsi="Courier" w:eastAsia="Times New Roman" w:cs="Courier"/>
      <w:sz w:val="16"/>
      <w:szCs w:val="16"/>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4"/>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5"/>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2"/>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3"/>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Literaturverzeichnis">
    <w:name w:val="Literatur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2:00Z</dcterms:created>
  <dc:creator>Manfred Rasper</dc:creator>
  <dc:description/>
  <cp:keywords/>
  <dc:language>en-US</dc:language>
  <cp:lastModifiedBy>Rasper, Manfred</cp:lastModifiedBy>
  <cp:lastPrinted>2014-10-23T07:43:00Z</cp:lastPrinted>
  <dcterms:modified xsi:type="dcterms:W3CDTF">2014-10-23T06:33:00Z</dcterms:modified>
  <cp:revision>4</cp:revision>
  <dc:subject/>
  <dc:title>Das Übereinkommen über die Biologische Vielfalt verpflichtet die Vertragsparteien u</dc:title>
</cp:coreProperties>
</file>